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THE DUNN FOUNDATION</w:t>
      </w:r>
    </w:p>
    <w:p>
      <w:pPr>
        <w:pStyle w:val="Heading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  <w:t>968 Chesterville Road</w:t>
      </w:r>
    </w:p>
    <w:p>
      <w:pPr>
        <w:pStyle w:val="Heading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  <w:t>Mineral Wells, WV 2615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NT APPLIC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Organization Name: _______________________________________ Date: 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: ___________________________ City, State, Zip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tact Person &amp; Title: ___________________________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erson responsible for program: ____________________ Phone: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tal Agency Budget: ________ Program Budget: _______ Amt. requested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ject Title: ______________________________ Project start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s this a new program for your organization?</w:t>
        <w:tab/>
        <w:t>Yes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 entire Organization: Fund raising cost: $____________ %___________</w:t>
      </w:r>
    </w:p>
    <w:p>
      <w:pPr>
        <w:pStyle w:val="Normal"/>
        <w:rPr/>
      </w:pPr>
      <w:r>
        <w:rPr/>
        <w:t xml:space="preserve">   </w:t>
      </w:r>
      <w:r>
        <w:rPr/>
        <w:t>Administrative costs: $_____________ %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ype of requ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eneral Support</w:t>
        <w:tab/>
        <w:tab/>
        <w:t>Start Up Costs</w:t>
        <w:tab/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ject Support</w:t>
        <w:tab/>
        <w:tab/>
        <w:t>Technical assistance</w:t>
        <w:tab/>
        <w:tab/>
        <w:t>Endow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ital expendi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incipal sources of sup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% United Way</w:t>
        <w:tab/>
        <w:t xml:space="preserve">            _______% Individual contribut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% Earned income              _______% Foundations/corpo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% Government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revious funding from the Foundation? </w:t>
        <w:tab/>
        <w:t xml:space="preserve">      Yes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urpose of request (The summary should not exceed this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y is this program unique? Why is it need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ummarize the organization’s history, mission, and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List any other organizations in the area with a purpose similar to your organization              and describe collaboration, if appropri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escribe what changes will occur as a result of you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Describe your plans for sustaining the program after the grant (funding and other sourc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Funding sources and amounts applied for, received, and com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ow will you know this project succeeded at the end of this grant? (list three goals [measurable if applicable] for the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Please enclose the following information with this application: </w:t>
      </w:r>
    </w:p>
    <w:p>
      <w:pPr>
        <w:pStyle w:val="Normal"/>
        <w:rPr/>
      </w:pPr>
      <w:r>
        <w:rPr>
          <w:b/>
        </w:rPr>
        <w:t>Appendix A</w:t>
      </w:r>
      <w:r>
        <w:rPr/>
        <w:t>: A complete budget for the project or progra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Appendix B</w:t>
      </w:r>
      <w:r>
        <w:rPr/>
        <w:t>: Current audited financi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endix C</w:t>
      </w:r>
      <w:r>
        <w:rPr/>
        <w:t xml:space="preserve">: The Foundation considers grant applications only from public charities as defined under the Internal Revenue Code and applicable regulations. An applicant must have obtained a 501(c)(3) determination letter prior to submitting an application and must include a copy with this application. If the applicant is not required to have obtained a 501(c)(3) letter, it must provide a copy of an IRS letter or a legal opinion certifying that the applicant is a public charity as described in section 509(a)(1), (2), or (3).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0:00Z</dcterms:created>
  <dc:creator>Wayne Dunn</dc:creator>
  <dc:description/>
  <dc:language>en-US</dc:language>
  <cp:lastModifiedBy>Wayne P. Dunn</cp:lastModifiedBy>
  <cp:lastPrinted>2006-04-21T23:17:00Z</cp:lastPrinted>
  <dcterms:modified xsi:type="dcterms:W3CDTF">2007-01-05T16:36:00Z</dcterms:modified>
  <cp:revision>5</cp:revision>
  <dc:subject/>
  <dc:title>Grant Application</dc:title>
</cp:coreProperties>
</file>